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ints de vente de la marque Offici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</w:tblGrid>
      <w:tr>
        <w:trPr>
          <w:trHeight w:val="12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arapharmacie TANGUY COSMETIQUE,                                                       62 64 avenue Carnot                                                      74 000 ANNECY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du 8 mai,                                 Avenue du 8 mai,                                       13070 MARIGNANE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RICARD,                                                272 Avenue Paul Claudel,                                13 010 MARSEILLE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des Moulières, SELARL MICHIRIAN                                                            CC intermarché, lieu dit les fabres                                                     13 105 MIMET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JALON BRUNIAS,                  Avenue Juramy,                                                   83 640 SAINT ZACHARY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arapharmacie Valmy                                       35 rue Marietton</w:t>
              <w:br/>
              <w:t>69009 LYON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a pharmacie des ARCHERS,                 A.PINEL -NEYRET                                                7 rue des archers                                           69002 LYON</w:t>
            </w:r>
          </w:p>
        </w:tc>
      </w:tr>
      <w:tr>
        <w:trPr>
          <w:trHeight w:val="15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IE DE LA TECHNOPOLE</w:t>
              <w:br/>
              <w:t>PHILIPPE TONDA</w:t>
              <w:br/>
              <w:t>1, RUE AUGUSTIN FRESNEL</w:t>
              <w:br/>
              <w:t>13013 MARSEILLE</w:t>
            </w:r>
          </w:p>
        </w:tc>
      </w:tr>
      <w:tr>
        <w:trPr>
          <w:trHeight w:val="14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1"/>
                <w:szCs w:val="21"/>
                <w:lang w:eastAsia="fr-FR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eastAsia="fr-FR"/>
              </w:rPr>
              <w:t>Parapharmacie Tanguy cosmétiques,                    378 rue nationale                 69400 VILLEFRANCHE SUR SAONE</w:t>
            </w:r>
          </w:p>
        </w:tc>
      </w:tr>
      <w:tr>
        <w:trPr>
          <w:trHeight w:val="11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1"/>
                <w:szCs w:val="21"/>
                <w:lang w:eastAsia="fr-FR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eastAsia="fr-FR"/>
              </w:rPr>
              <w:t>Parapharmacie Tanguy cosmétiques,                    314 rue commerce                    74 100 Annemasse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arapharmacie Tanguy cosmétique                , 13 rue Victor Hugo,                                    69002 Lyon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Grande Pharmacie Lyonnaise,                          22 rue de la République                                     69 002 Lyon 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homéopathique CASETTA, 35 rue Faidherbe,                                                 59 000 Lille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de l'église, 2 place de l'église                                                                   69260 Charbonnières - Les bains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Saint Clair,                                               77 grande rue de St Clair                               69300 Caluire et Cuire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du Buisson,                                        18, clos du Buisson                                         74940 ANNECY LE VIEUX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de l'Europe                                         Place de l'Europe                                                42 340 VEAUCHE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du Val Vert                                           2 rue Benoit Tabard,                                     69130 ECULLY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de l'olivier,                                    170 rue de fontenay,                                        94 300 VINCENNES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Bourdeleix                                         9 rue Gambetta                                                     83 990 ST TROPEZ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Principal                                              26 rue de la République                                     84 000 AVIGNON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des allées de l'europe, Route de St Georges d'orque</w:t>
              <w:br/>
              <w:t xml:space="preserve">34 990 Juvignac </w:t>
            </w:r>
          </w:p>
        </w:tc>
      </w:tr>
      <w:tr>
        <w:trPr>
          <w:trHeight w:val="9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des facultés                                    27 cours Gambetta                                        69003 Lyon</w:t>
            </w:r>
          </w:p>
        </w:tc>
      </w:tr>
      <w:tr>
        <w:trPr>
          <w:trHeight w:val="15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du centre Centre commercial                                                    Euralille Avenue willy brandt</w:t>
              <w:br/>
              <w:t>59777 EURALILLE (LILLE)</w:t>
            </w:r>
          </w:p>
        </w:tc>
      </w:tr>
      <w:tr>
        <w:trPr>
          <w:trHeight w:val="11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onsolas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Consolas" w:cs="Consolas" w:ascii="Consolas" w:hAnsi="Consolas"/>
                <w:color w:val="000000"/>
                <w:sz w:val="21"/>
                <w:szCs w:val="21"/>
                <w:lang w:eastAsia="fr-FR"/>
              </w:rPr>
              <w:t xml:space="preserve">    </w:t>
            </w:r>
            <w:r>
              <w:rPr>
                <w:rFonts w:cs="Consolas" w:ascii="Consolas" w:hAnsi="Consolas"/>
                <w:color w:val="000000"/>
                <w:sz w:val="21"/>
                <w:szCs w:val="21"/>
                <w:lang w:eastAsia="fr-FR"/>
              </w:rPr>
              <w:t>G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eastAsia="fr-FR"/>
              </w:rPr>
              <w:t>rande Pharmacie de Paris</w:t>
              <w:br/>
              <w:t xml:space="preserve">               1 PLACE DE LA GARE</w:t>
              <w:br/>
              <w:t xml:space="preserve">                           59 000 LILLE</w:t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1"/>
                <w:szCs w:val="21"/>
                <w:lang w:eastAsia="fr-FR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eastAsia="fr-FR"/>
              </w:rPr>
              <w:t>Grande Pharmacie Populaire                      1 rue des Augsutins                     66 000 PERPIGNAN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du Palais,                                          33 rue Vaugirard                                            75006 Paris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FERRY,                                                68 avenue viviani                                          69200 VENISSIEUX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F.Charre,                                        3 rue de Vénétie,                                         74940 ANNECY LE VIEUX</w:t>
            </w:r>
          </w:p>
        </w:tc>
      </w:tr>
      <w:tr>
        <w:trPr>
          <w:trHeight w:val="11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1"/>
                <w:szCs w:val="21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fr-FR"/>
              </w:rPr>
              <w:t>Pharmacie  LEERS</w:t>
              <w:br/>
              <w:t>Centre commercial Auchan</w:t>
              <w:br/>
              <w:t>1 AVENUE DE L EUROPE</w:t>
              <w:br/>
              <w:t>59115 LEERS</w:t>
            </w:r>
          </w:p>
        </w:tc>
      </w:tr>
      <w:tr>
        <w:trPr>
          <w:trHeight w:val="11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1"/>
                <w:szCs w:val="21"/>
                <w:lang w:eastAsia="fr-FR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eastAsia="fr-FR"/>
              </w:rPr>
              <w:t>Pharmacie du Passage St Pierre                               22 avenue de St Cloud               78 000 Versailles</w:t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1"/>
                <w:szCs w:val="21"/>
                <w:lang w:eastAsia="fr-FR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eastAsia="fr-FR"/>
              </w:rPr>
              <w:t>Pharmacie Limonne                  60 rue Auguste Comte               69002 LYON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du Métro St Barnabé                  53 Boulevard GASSENDI                              13012 MARSEILLE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de Dunkerque                                   51 Rue de Dunkerque                                  75009 PARIS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du Village                                             26 Rue du Temple                                             75005 PARIS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Voltaire Charonne                     180 boulevard voltaire                             75011 PARIS</w:t>
            </w:r>
          </w:p>
        </w:tc>
      </w:tr>
      <w:tr>
        <w:trPr>
          <w:trHeight w:val="15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L’Espace Santé</w:t>
              <w:br/>
              <w:t>50 avenue Maurice Bishop</w:t>
              <w:br/>
              <w:t>97200 Fort-de-France - Martinique</w:t>
              <w:br/>
              <w:t>Tél : 05 96 73 42 95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de la Mairie                                                               670 avenue Jean Jaures                                                       59790 RONCHIN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 Porte des Flandres                 Avenue Nelson Mandela                          Centre commercial Carrefour                          62138 Auchy Les Mines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Pharmacie de Vienne                                      266 boulevard de St Loup                            13010 Marseille 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PERILLEUX</w:t>
              <w:br/>
              <w:t>38 Rue GAY LUSSAC</w:t>
              <w:br/>
              <w:t>75005 PARIS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TANGUY COSMETIQUES</w:t>
              <w:br/>
              <w:t>53 Grande Rue</w:t>
              <w:br/>
              <w:t>74200 THONON LES BAINS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armacie du cours</w:t>
              <w:br/>
              <w:t>Le cours</w:t>
              <w:br/>
              <w:t>84380 MAZ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tteCar">
    <w:name w:val="En-tête Car"/>
    <w:qFormat/>
    <w:rPr>
      <w:rFonts w:ascii="Arial" w:hAnsi="Arial" w:cs="Arial"/>
      <w:sz w:val="20"/>
      <w:szCs w:val="20"/>
      <w:lang w:eastAsia="ja-JP"/>
    </w:rPr>
  </w:style>
  <w:style w:type="character" w:styleId="PieddepageCar">
    <w:name w:val="Pied de page Car"/>
    <w:qFormat/>
    <w:rPr>
      <w:rFonts w:ascii="Arial" w:hAnsi="Arial" w:cs="Arial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4:00Z</dcterms:created>
  <dc:creator>Manami Wiels-Doï</dc:creator>
  <dc:description/>
  <dc:language>en-US</dc:language>
  <cp:lastModifiedBy>Mlle Gima</cp:lastModifiedBy>
  <cp:lastPrinted>2010-08-25T16:39:00Z</cp:lastPrinted>
  <dcterms:modified xsi:type="dcterms:W3CDTF">2010-08-26T09:54:00Z</dcterms:modified>
  <cp:revision>2</cp:revision>
  <dc:subject/>
  <dc:title>INSCRIPTION POUR LA PRESENTATION JAPANAIL</dc:title>
</cp:coreProperties>
</file>